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32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2"/>
            <w:u w:val="none"/>
            <w:shd w:fill="FFFFFF" w:val="clear"/>
          </w:rPr>
          <w:t>obs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родукцию OLA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41:00Z</dcterms:created>
  <dc:creator>http://olab.nt-rt.ru/</dc:creator>
  <dc:description/>
  <dc:language>en-US</dc:language>
  <cp:lastModifiedBy>Lenovo</cp:lastModifiedBy>
  <cp:lastPrinted>2018-02-26T13:45:00Z</cp:lastPrinted>
  <dcterms:modified xsi:type="dcterms:W3CDTF">2018-12-15T15:41:00Z</dcterms:modified>
  <cp:revision>2</cp:revision>
  <dc:subject>OLAB || Опросный лист на SV, DIS, обратные, предохранительные клапаны, фитинги. Карта заказа на шаровые запорные, соленоидные вентили, смотровые стекла. Продажа оборудования производства завода-изготовителя ОЛАБ, производитель Италия. Дилер ГКНТ. Поставка Россия, Казахстан.</dc:subject>
  <dc:title>OLAB || Опросный лист на SV, DIS, обратные, предохранительные клапаны, фитинги. Карта заказа на шаровые запорные, соленоидные вентили, смотровые стекла. Продажа оборудования производства завода-изготовителя ОЛАБ, производитель Италия. Дилер ГКНТ. Поставка Россия, Казахстан.</dc:title>
</cp:coreProperties>
</file>